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6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8255"/>
        <w:gridCol w:w="8255"/>
      </w:tblGrid>
      <w:tr>
        <w:trPr>
          <w:trHeight w:val="10338" w:hRule="atLeast"/>
        </w:trPr>
        <w:tc>
          <w:tcPr>
            <w:tcW w:w="81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ложению «О порядке  приема на обучени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образовательным программам  дошко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МАДОУ «Детский сад №226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Заведующей МАДОУ «Детский сад 226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комбинированного вида»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Кировского района г. Казани  Павловой Ж.В.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_____,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(Ф. И.О. законного представителя полностью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проживающей(его) по адресу: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Адрес регистрации: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Тел.__________________________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2"/>
                <w:szCs w:val="22"/>
              </w:rPr>
              <w:t>Прошу принять на обучение в МАДОУ «Детский сад №226 комбинированного вида» Кировского района г. Казани моего ребенка___________________________________________________________            ________________ г.р.,</w:t>
            </w:r>
            <w:r>
              <w:rPr>
                <w:sz w:val="16"/>
                <w:szCs w:val="16"/>
              </w:rPr>
              <w:t xml:space="preserve">                                              (фамилия, имя, отчество)              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проживающего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адресу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02" w:right="113" w:hanging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С Уставом, лицензией на осуществление образовательной деятельности, образовательной программой учреждения и другими документами, регламентирующими организацию и осуществление образовательной деятельности, права и обязанности воспитанников   </w:t>
            </w:r>
          </w:p>
          <w:p>
            <w:pPr>
              <w:pStyle w:val="Normal"/>
              <w:spacing w:lineRule="auto" w:line="360"/>
              <w:ind w:left="502" w:right="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       </w:t>
            </w:r>
            <w:r>
              <w:rPr>
                <w:b/>
                <w:sz w:val="22"/>
                <w:szCs w:val="22"/>
                <w:u w:val="single"/>
              </w:rPr>
              <w:t xml:space="preserve">ознакомлен(а)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02" w:right="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обработку своих персональных данных и персональных данных ребенка, в порядке, установленном законодательством РФ</w:t>
            </w:r>
          </w:p>
          <w:p>
            <w:pPr>
              <w:pStyle w:val="Normal"/>
              <w:spacing w:lineRule="auto" w:line="360"/>
              <w:ind w:left="502" w:right="113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b/>
                <w:sz w:val="22"/>
                <w:szCs w:val="22"/>
                <w:u w:val="single"/>
              </w:rPr>
              <w:t>согласен (а)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____»______________</w:t>
            </w:r>
            <w:r>
              <w:rPr>
                <w:sz w:val="22"/>
                <w:szCs w:val="22"/>
              </w:rPr>
              <w:t>20____г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__________________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tLeast" w:line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ложению «О порядке  приема на обучени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образовательным программам  дошко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МАДОУ «Детский сад №226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Заведующей МАДОУ «Детский сад 226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комбинированного вида»  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ого района г. Казани  Павловой Ж.В.        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_____,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(Ф. И.О. законного представителя полностью)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проживающей(его) по адресу: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Адрес регистрации: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Тел.__________________________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2"/>
                <w:szCs w:val="22"/>
              </w:rPr>
              <w:t xml:space="preserve">Прошу принять на обучение в МАДОУ «Детский сад №226 комбинированного вида» Кировского района г. Казани моего ребенка___________________________________________________________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г.р.,</w:t>
            </w:r>
            <w:r>
              <w:rPr>
                <w:sz w:val="16"/>
                <w:szCs w:val="16"/>
              </w:rPr>
              <w:t xml:space="preserve">                                              (фамилия, имя, отчество)              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проживающего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адресу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02" w:right="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Уставом, лицензией на осуществление образовательной деятельности, образовательной программой учреждения и другими документами, регламентирующими организацию и осуществление образовательной деятельности, права и обязанности воспитанников  </w:t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b/>
                <w:sz w:val="22"/>
                <w:szCs w:val="22"/>
                <w:u w:val="single"/>
              </w:rPr>
              <w:t xml:space="preserve">ознакомлен(а)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02" w:right="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обработку своих персональных данных и персональных данных ребенка, в порядке, установленном законодательством РФ</w:t>
            </w:r>
          </w:p>
          <w:p>
            <w:pPr>
              <w:pStyle w:val="Normal"/>
              <w:spacing w:lineRule="auto" w:line="360"/>
              <w:ind w:left="502" w:right="113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          </w:t>
            </w:r>
            <w:r>
              <w:rPr>
                <w:b/>
                <w:sz w:val="22"/>
                <w:szCs w:val="22"/>
                <w:u w:val="single"/>
              </w:rPr>
              <w:t>согласен (а)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____»______________</w:t>
            </w:r>
            <w:r>
              <w:rPr>
                <w:sz w:val="22"/>
                <w:szCs w:val="22"/>
              </w:rPr>
              <w:t>20____г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_________________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tLeast" w:line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ложению «О порядке  приема на обучение</w:t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11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7:00Z</dcterms:created>
  <dc:creator>User</dc:creator>
  <dc:description/>
  <cp:keywords/>
  <dc:language>en-US</dc:language>
  <cp:lastModifiedBy>User</cp:lastModifiedBy>
  <cp:lastPrinted>2016-04-11T11:53:00Z</cp:lastPrinted>
  <dcterms:modified xsi:type="dcterms:W3CDTF">2016-04-11T07:55:00Z</dcterms:modified>
  <cp:revision>4</cp:revision>
  <dc:subject/>
  <dc:title>Заведующей МАДОУ «Детский сад 147</dc:title>
</cp:coreProperties>
</file>